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auras naujojo miesto simbolis</w:t>
      </w:r>
    </w:p>
    <w:p>
      <w:pPr>
        <w:pStyle w:val="Normal"/>
        <w:rPr>
          <w:b/>
          <w:b/>
        </w:rPr>
      </w:pPr>
      <w:r>
        <w:rPr>
          <w:b/>
        </w:rPr>
      </w:r>
    </w:p>
    <w:p>
      <w:pPr>
        <w:pStyle w:val="Normal"/>
        <w:rPr/>
      </w:pPr>
      <w:r>
        <w:rPr/>
        <w:t>Daugiabutis už Vilniaus Žaliojo tilto ir eklektiškų formų buvę Raduškevičių rūmai – naujojo ir senojo miesto simboliai, kuriuos mėgsta fotografuoti turistai. Tik naujojo simbolio gyventojai nesidžiaugia jame įsigytais būstais – į įvairias instancijas rašo skundus dėl daugybės statybos defektų.</w:t>
      </w:r>
    </w:p>
    <w:p>
      <w:pPr>
        <w:pStyle w:val="Normal"/>
        <w:rPr/>
      </w:pPr>
      <w:r>
        <w:rPr/>
      </w:r>
    </w:p>
    <w:p>
      <w:pPr>
        <w:pStyle w:val="Normal"/>
        <w:rPr>
          <w:b/>
          <w:b/>
        </w:rPr>
      </w:pPr>
      <w:r>
        <w:rPr>
          <w:b/>
        </w:rPr>
        <w:t>Danutė RAMOŠKEVIČIŪTĖ</w:t>
      </w:r>
    </w:p>
    <w:p>
      <w:pPr>
        <w:pStyle w:val="Normal"/>
        <w:rPr>
          <w:b/>
          <w:b/>
        </w:rPr>
      </w:pPr>
      <w:r>
        <w:rPr>
          <w:b/>
        </w:rPr>
      </w:r>
    </w:p>
    <w:p>
      <w:pPr>
        <w:pStyle w:val="Normal"/>
        <w:rPr/>
      </w:pPr>
      <w:r>
        <w:rPr/>
        <w:t>Statytojai įamžindami kadaise sostinės A. Juozapavičiaus gatvėje buvusį pirčių kompleksą ir baseiną „Delfinas“, 8 ir 12 aukštų daugiabučių kompleksą vadina „Delfino namu“, „Delfinu“. Kompleksas buvo pristatytas ir reklamuojamas kaip itin modernus, statytojai tvirtino, kad naudoja pažangius statybos bei projekto valdymo metodus. Deja, rezultatas ne itin pažangus: gyventojų skundai, komisijos, ekspertizės, apžiūrų protokolai - dėl daugybės statybos defektų.</w:t>
      </w:r>
    </w:p>
    <w:p>
      <w:pPr>
        <w:pStyle w:val="Normal"/>
        <w:rPr/>
      </w:pPr>
      <w:r>
        <w:rPr/>
      </w:r>
    </w:p>
    <w:p>
      <w:pPr>
        <w:pStyle w:val="Normal"/>
        <w:rPr>
          <w:b/>
          <w:b/>
        </w:rPr>
      </w:pPr>
      <w:r>
        <w:rPr>
          <w:b/>
        </w:rPr>
        <w:t>Bendrovių daug, direktorius – tas pats</w:t>
      </w:r>
    </w:p>
    <w:p>
      <w:pPr>
        <w:pStyle w:val="Normal"/>
        <w:rPr/>
      </w:pPr>
      <w:r>
        <w:rPr/>
        <w:t>„</w:t>
      </w:r>
      <w:r>
        <w:rPr/>
        <w:t>Delfino“ užsakovas – UAB „PVP“ – bendrovė turėjusi 33 tūkst. litų įstatinį kapitalą ir įkurta projektui valdyti. Jos įkūrėjas – UAB „In Real“, deklaruoja, jog  atlieka užsakovo, techninės priežiūros funkcijas. Generaliniam rangovui - UAB „Vūsta“, buvo patikėta statybų organizacija, subrangovų koordinacija.</w:t>
      </w:r>
    </w:p>
    <w:p>
      <w:pPr>
        <w:pStyle w:val="Normal"/>
        <w:rPr/>
      </w:pPr>
      <w:r>
        <w:rPr/>
        <w:t>UAB „PVP“ direktorius – Tomas Bučas - buvęs „In Real“ direktoriaus pavaduotojas, o nuo pernai lapkričio pradžios – direktorius. Beje, toje pačioje A. Juozapavičiaus gatvėje statomam gyvenamųjų namų kompleksui „Nida“, bendrovė „In real“ įkūrė bendrovę  „PVP Nida“ taip pat su 10 tūkst. litų įstatiniu kapitalu. „Taip patogiau tvarkyti apskaitą“, - sakė kelių bendrovių direktorius Tomas Bučas.</w:t>
      </w:r>
    </w:p>
    <w:p>
      <w:pPr>
        <w:pStyle w:val="Normal"/>
        <w:rPr/>
      </w:pPr>
      <w:r>
        <w:rPr/>
        <w:t>Klausimas, ar bendrovėms kuriamos ne tam, kad joms išnykus būtų ištrinta ir jų atsakomybė, žinoma, retorinis. Bučas tvirtina, kad tokiu atveju atsakomybė pereina generaliniam rangovui, subrangovams, tačiau, gyventojams ieškoti atsakingų, manau, nebūtų paprasčiau.</w:t>
      </w:r>
    </w:p>
    <w:p>
      <w:pPr>
        <w:pStyle w:val="Normal"/>
        <w:rPr/>
      </w:pPr>
      <w:r>
        <w:rPr/>
        <w:t>Juolab, kad, nepraėjus nė metams po „Delfino“ pastato pripažinimo tinkamu eksploatuoti, gyventojai surašė skundą, kurioje išvardijo daugybę statybos defektus ir trūkumus. O bendrovė „PVP“ jiems išdalino subrangovų sąrašą, kad kreiptųsi tiesiai į darbų atlikėjus, nors pagal įstatymą turi atsakyti statytojas.</w:t>
      </w:r>
    </w:p>
    <w:p>
      <w:pPr>
        <w:pStyle w:val="Normal"/>
        <w:rPr/>
      </w:pPr>
      <w:r>
        <w:rPr/>
      </w:r>
    </w:p>
    <w:p>
      <w:pPr>
        <w:pStyle w:val="Normal"/>
        <w:rPr>
          <w:b/>
          <w:b/>
        </w:rPr>
      </w:pPr>
      <w:r>
        <w:rPr>
          <w:b/>
        </w:rPr>
        <w:t>Užlieta per 50 proc. butų</w:t>
      </w:r>
    </w:p>
    <w:p>
      <w:pPr>
        <w:pStyle w:val="Normal"/>
        <w:rPr/>
      </w:pPr>
      <w:r>
        <w:rPr/>
        <w:t>Po 2004 metų vasarą sostinėje praūžusios liūties į daugiau nei pusę iš 100 „Delfino“ butų  ir 9 komercinių patalpų pro langus sunkėsi vanduo. „Pranešame, kad A.Juozapavičiaus g. 3 name lyjant stipriam lietui dėl nekokybiškai įstatytų langų ir netinkamai įrengtos balkonų bei perdengimų hidroizoliacijos daugiau nei 50 proc. visų butų užliejo vanduo“, - namą administruojančiai bendrovei rašo gyventojai. Ir prideda užlietų butų sąrašą.</w:t>
      </w:r>
    </w:p>
    <w:p>
      <w:pPr>
        <w:pStyle w:val="Normal"/>
        <w:rPr/>
      </w:pPr>
      <w:r>
        <w:rPr/>
        <w:t>„</w:t>
      </w:r>
      <w:r>
        <w:rPr/>
        <w:t xml:space="preserve">Delfino“ aliuminio stiklo fasadus bei vienoje plokštumoje su fasadu esančius langus montavo UAB „Hronas“.  Skambinu  į bendrovę ir sakau, jog noriu pasikalbėti su už „Delfino“ langų kokybę atsakingu žmogumi. Sekretorė pasiūlo įsirašyti į eilę... Dar sykį aiškinu, jog esu žurnalistė ir jokioje eilėje laukti nenoriu, tik užduoti klausimą. </w:t>
      </w:r>
    </w:p>
    <w:p>
      <w:pPr>
        <w:pStyle w:val="Normal"/>
        <w:rPr/>
      </w:pPr>
      <w:r>
        <w:rPr/>
        <w:t xml:space="preserve">Supratusi, kad negyvenu „Delfine“ ir nesirengiu įsirašyti į eilę langams remontuoti, sekretorė pasiūlė kalbėtis su  bendrovės projektų vadovu Audriumi Guzikausku. Jis patvirtino, kad bendrovėje registruojami gyventojų skambučiai dėl defektų. </w:t>
      </w:r>
    </w:p>
    <w:p>
      <w:pPr>
        <w:pStyle w:val="Normal"/>
        <w:rPr/>
      </w:pPr>
      <w:r>
        <w:rPr/>
      </w:r>
    </w:p>
    <w:p>
      <w:pPr>
        <w:pStyle w:val="Normal"/>
        <w:rPr>
          <w:b/>
          <w:b/>
        </w:rPr>
      </w:pPr>
      <w:r>
        <w:rPr>
          <w:b/>
        </w:rPr>
        <w:t>Metus dirbo „naminukai“</w:t>
      </w:r>
    </w:p>
    <w:p>
      <w:pPr>
        <w:pStyle w:val="Normal"/>
        <w:rPr/>
      </w:pPr>
      <w:r>
        <w:rPr/>
        <w:t>„</w:t>
      </w:r>
      <w:r>
        <w:rPr/>
        <w:t>Kokie defektai yra „Delfino name“, tiksliai dar nenustatyta. Jeigu jie būtų aiškūs, būtų žinomi ir kaltininkai. Kad pro langus sunkėsi vanduo, žinome. Šiuos defektus, kurie buvo padaryti mūsų montuotojų, taisėme, tvarkėme fasadus iš išorės. Be to, iš tiekėjų buvome gavę įskilusių fasado plokščių, jas tvarkėme, keitėme. Kadangi yra problemų dėl garo izoliacijos, o tai ne mūsų kompetencija, dar yra butų, į kuriuos sunkiasi vanduo. Galbūt buvo ir mūsų montuotojų klaidų, ir neapsižiūrėjimo, ir plokščių tiekėjų klaidų. Visko ten buvo“, - aiškino projektų vadovas Guzikauskas.</w:t>
      </w:r>
    </w:p>
    <w:p>
      <w:pPr>
        <w:pStyle w:val="Normal"/>
        <w:rPr/>
      </w:pPr>
      <w:r>
        <w:rPr/>
        <w:t>Visiems gyventojams, pareiškusiems pretenzijas, UAB „Hronas“ išsiuntinėjo raštus, jog langų defektus ištaisys atšilus orams.</w:t>
      </w:r>
    </w:p>
    <w:p>
      <w:pPr>
        <w:pStyle w:val="Normal"/>
        <w:rPr/>
      </w:pPr>
      <w:r>
        <w:rPr/>
        <w:t xml:space="preserve">Namo gyventojai pasakojo, kad pavasarį prie fasadų kabojo keltuvai su „naminukais“ - taip gyventojai praminė už butų langų dirbusius darbininkus, kurie izoliavo ir sandarino langų kraštus, plokštes. </w:t>
      </w:r>
    </w:p>
    <w:p>
      <w:pPr>
        <w:pStyle w:val="Normal"/>
        <w:rPr/>
      </w:pPr>
      <w:r>
        <w:rPr/>
        <w:t>„</w:t>
      </w:r>
      <w:r>
        <w:rPr/>
        <w:t>PVP“ direktorius Bučas neneigė gyventojų skundų ir tikino, kad rangovai juos ištaisys, juolab, kad, anot direktoriaus, dirbo gerai žinomos statybų bendrovės: „Ranga IV“, „Hronas“ ir kitos.</w:t>
      </w:r>
    </w:p>
    <w:p>
      <w:pPr>
        <w:pStyle w:val="Normal"/>
        <w:rPr/>
      </w:pPr>
      <w:r>
        <w:rPr/>
      </w:r>
    </w:p>
    <w:p>
      <w:pPr>
        <w:pStyle w:val="Normal"/>
        <w:rPr>
          <w:b/>
          <w:b/>
        </w:rPr>
      </w:pPr>
      <w:r>
        <w:rPr>
          <w:b/>
        </w:rPr>
        <w:t>Poškėjo plokštės</w:t>
      </w:r>
    </w:p>
    <w:p>
      <w:pPr>
        <w:pStyle w:val="Normal"/>
        <w:rPr/>
      </w:pPr>
      <w:r>
        <w:rPr/>
        <w:t>UAB „Hronas“ atstovai tvirtina, jog langus gamino ir montavo pagal pateiktus brėžinius. Pastato konstrukcinės dalies vadovas Alfonsas Vaškevičius sako, jog  „Hronui“ buvo pateikti sistemos principiniai brėžiniai, juos detalizavo patys langininkai.</w:t>
      </w:r>
    </w:p>
    <w:p>
      <w:pPr>
        <w:pStyle w:val="Normal"/>
        <w:rPr/>
      </w:pPr>
      <w:r>
        <w:rPr/>
        <w:t>„</w:t>
      </w:r>
      <w:r>
        <w:rPr/>
        <w:t>Jei pro langus patenka vandens ir skverbiasi šaltis, reiškia, jie nesandarūs. Manau, yra kelios priežastys. Galbūt langai deformavosi, nesandariais tapo ir dėl to, kad nebuvo tinkamai sureguliuoti montuojant ir įstačius. Gal dėl to, kad rėmai mediniai, tokie deformuojasi daugiau. Tokiais atvejais reikia arba reguliuoti, arba pakeisti. Jau buvo atvejų, kai teko gyventojams keisti balkono duris. Gali būti, kad langai ir durys buvo netinkamai įstatyti. Kuo sudėtingesnis konstrukcinis sprendimas, tuo daugiau galimybių klaidoms atsirasti. Manau, tai ir yra galimos defektų priežastys. Tačiau nustatyti, kas dėl ko kaltas – sudėtinga. Dabar turime visų gyventojų pretenzijas, projekto valdytojas turi išspręsti, kas turi ištaisyti defektus – langininkai, apdailininkai ar dar kiti“, - sakė pastato konstruktorius Vaškevičius.</w:t>
      </w:r>
    </w:p>
    <w:p>
      <w:pPr>
        <w:pStyle w:val="Normal"/>
        <w:rPr/>
      </w:pPr>
      <w:r>
        <w:rPr/>
        <w:t>Pro fasado plokštes besisunkiantis vanduo – Vaškevičiaus nuomone, yra prastos montuotojų darbo kokybės rezultatas.</w:t>
      </w:r>
    </w:p>
    <w:p>
      <w:pPr>
        <w:pStyle w:val="Normal"/>
        <w:rPr/>
      </w:pPr>
      <w:r>
        <w:rPr/>
        <w:t>Viena namo gyventoja pasakojo, jog per didžiuosius žiemos šalčius stiklo fasado plokštės poškėjo kaip šūviai. Jos nuomone, nei namo konstruktyvas, nei medžiagos netinka mūsų klimatui. „O dar prisidėjo bloga darbo kokybė, tad turiu tokį prastą butą, kad net gėda pavardę sakyti“, - kalbėjo moteris.</w:t>
      </w:r>
    </w:p>
    <w:p>
      <w:pPr>
        <w:pStyle w:val="Normal"/>
        <w:rPr/>
      </w:pPr>
      <w:r>
        <w:rPr/>
      </w:r>
    </w:p>
    <w:p>
      <w:pPr>
        <w:pStyle w:val="Normal"/>
        <w:rPr>
          <w:b/>
          <w:b/>
        </w:rPr>
      </w:pPr>
      <w:r>
        <w:rPr>
          <w:b/>
        </w:rPr>
        <w:t>Skverbiasi šaltis</w:t>
      </w:r>
    </w:p>
    <w:p>
      <w:pPr>
        <w:pStyle w:val="Normal"/>
        <w:rPr/>
      </w:pPr>
      <w:r>
        <w:rPr/>
        <w:t xml:space="preserve">Kai kurie prabangiojo „Delfino“ gyventojai neapsikentę pro nesandarius langus, sienas, net pro išorės sienose sumontuotus kištukinius lizdus plūstančio šalčio, užsakė termovizinę ekspertizę. Naudojant šį metodą infraraudonųjų spindulių pasiskirstymas objekto paviršiuje rodo paviršiaus temperatūrą.  </w:t>
      </w:r>
    </w:p>
    <w:p>
      <w:pPr>
        <w:pStyle w:val="Normal"/>
        <w:rPr/>
      </w:pPr>
      <w:r>
        <w:rPr/>
        <w:t>Buvo padarytos namo išorės aitvarų termovizinės nuotraukos. UAB „Šilumos ūkio servisas“ inžinierius Jonas Karaliūnas konstatavo, jog yra šilumos nuostolių „per pastato  balkonų perdengimo plokščių ir sienos susikirtimo linijas, balkonų ir sienų susikirtimo taškuose, matyti šilumos nuostoliai per pastato langų rėmus“.</w:t>
      </w:r>
    </w:p>
    <w:p>
      <w:pPr>
        <w:pStyle w:val="Normal"/>
        <w:rPr/>
      </w:pPr>
      <w:r>
        <w:rPr/>
        <w:t xml:space="preserve">Tyrimo išvadoje rašoma, jog „ rekomenduojame balkono perdengimo plokštes šiltinti papildomu šilumos izoliacijos sluoksniu“. Inžinierius parodė nuotraukas, kuriose gerai matyti vietos, per kurias </w:t>
      </w:r>
      <w:r>
        <w:rPr>
          <w:lang w:val="pt-BR"/>
        </w:rPr>
        <w:t xml:space="preserve">prarandama daugiausiai šilumos. </w:t>
      </w:r>
    </w:p>
    <w:p>
      <w:pPr>
        <w:pStyle w:val="Normal"/>
        <w:rPr>
          <w:lang w:val="pt-BR"/>
        </w:rPr>
      </w:pPr>
      <w:r>
        <w:rPr>
          <w:lang w:val="pt-BR"/>
        </w:rPr>
        <w:t>Kuomet termovizoriumi buvo tiriamos namo atitavaros, devintojo buto gyventoja paprašė atlikti ir jos buto langų tyrimą, nes prie langų buvo juntamas šaltis, nepaisant visu pajėgumu įjungto šildymo. Išvada buvo aiški: “Siekiant sumažinti šilumos nuostolius, būtina sandarinti langus”.</w:t>
      </w:r>
    </w:p>
    <w:p>
      <w:pPr>
        <w:pStyle w:val="Normal"/>
        <w:rPr>
          <w:lang w:val="pt-BR"/>
        </w:rPr>
      </w:pPr>
      <w:r>
        <w:rPr>
          <w:lang w:val="pt-BR"/>
        </w:rPr>
      </w:r>
    </w:p>
    <w:p>
      <w:pPr>
        <w:pStyle w:val="Normal"/>
        <w:rPr>
          <w:b/>
          <w:b/>
        </w:rPr>
      </w:pPr>
      <w:r>
        <w:rPr>
          <w:b/>
        </w:rPr>
        <w:t>Lifto relė ir šviesa garaže</w:t>
      </w:r>
    </w:p>
    <w:p>
      <w:pPr>
        <w:pStyle w:val="Normal"/>
        <w:rPr/>
      </w:pPr>
      <w:r>
        <w:rPr/>
        <w:t>Per metus vienoje iš namo laiptinių dėl elektros įtampos svyravimų sugedo liftą valdantis dažnių keitiklis ir liftas nustojo veikti. UAB „Schindler Liftas“ bendrovės meistrai konstatavo, jo gedimas atsirado dėl to, jog nebuvo įstatyta  įtampos svyravimų relė. Naujas dažnių keitiklis bei relės namo gyventojams kainavo 7700 litų. Pagal Civilinį kodeksą ir Statybos įstatymą namo garantinis laikotarpis nepaslėptiems darbams yra 5 metai, o šio namo gyventojai yra priversti papildomai mokėti už statytojų paliktus trūkumus jau pirmus metus, nes vyresniems namo gyventojams būtų sunku be lifto.</w:t>
      </w:r>
    </w:p>
    <w:p>
      <w:pPr>
        <w:pStyle w:val="Normal"/>
        <w:rPr/>
      </w:pPr>
      <w:r>
        <w:rPr/>
        <w:t xml:space="preserve">Tuo metu, kai lankiausi daugiabutyje, jo požeminiame garaže dieną naktį degė šviesa. Gyventojai nemažai sumoka už bendrojo naudojimo patalpų apšvietimą, bet išjungti apšvietimą bejėgiai. „Manau, kad garaže turėjo būti sumontuoti judesio davikliai. Arba jų neįdėjo, arba jie jau sudegę“, - spėliojo moteris atkreipusi mano dėmesį į laiptinės, lifto šachtos apdailą. </w:t>
      </w:r>
    </w:p>
    <w:p>
      <w:pPr>
        <w:pStyle w:val="Normal"/>
        <w:rPr/>
      </w:pPr>
      <w:r>
        <w:rPr/>
        <w:t xml:space="preserve">Net plika akimi matyti, kad statybininkai taupė – laiptų pakopos nudažytos aliejiniais dažais, lifto šachtoje žiojėja neužtaisytos sandarinimo siūlės. Neatrodo, kad plačiai reklamuoto prabangaus namo amžius – vos metai. </w:t>
      </w:r>
    </w:p>
    <w:p>
      <w:pPr>
        <w:pStyle w:val="Normal"/>
        <w:rPr>
          <w:b/>
          <w:b/>
        </w:rPr>
      </w:pPr>
      <w:r>
        <w:rPr>
          <w:b/>
        </w:rPr>
      </w:r>
    </w:p>
    <w:p>
      <w:pPr>
        <w:pStyle w:val="Normal"/>
        <w:rPr>
          <w:b/>
          <w:b/>
        </w:rPr>
      </w:pPr>
      <w:r>
        <w:rPr>
          <w:b/>
        </w:rPr>
        <w:t>Pareigos be teisių</w:t>
      </w:r>
    </w:p>
    <w:p>
      <w:pPr>
        <w:pStyle w:val="Normal"/>
        <w:rPr/>
      </w:pPr>
      <w:r>
        <w:rPr/>
        <w:t xml:space="preserve">Gyventojai turi priekaištų ne tik dėl vandens, šilumos izoliacijos, lifto, požeminių garažų, bet nepatenkinti žiemą per slidžiu ir per stačiu įvažiavimu į antrą garažo aukštą, pastebi ir kitų statybos trūkumų. Dalis jų išdėstė savo pretenzijas Nacionalinės vartotojų federacijos komisijai, dalis rašė Vilniaus apskrities viršininko administracijos pareigūnams. Dalis nutyli. Tačiau ne vienas stebisi, kad jie privalo besąlygiškai vykdyti sutartis (butų pirkimo-pardavimo sutartyse buvo numatyta sąlyga, jog butus pirkėjai privalo įsirengti per 4 mėnesius, kitaip- 500 Lt bauda už savaitę), o „PVP“ bendrovė savo atžvilgiu ne tokia skrupulinga. </w:t>
      </w:r>
    </w:p>
    <w:p>
      <w:pPr>
        <w:pStyle w:val="Normal"/>
        <w:rPr/>
      </w:pPr>
      <w:r>
        <w:rPr/>
        <w:t xml:space="preserve">Dar prieš įsigydama butą  „Delfine“, Jolita Malinauskaitė pasirašė sutartį su UAB „PVP“,  jog pagrindinę buto pirkimo pardavimo sutartį abi pusės privalo pasirašyti per tris dienas po darbų priėmimo-perdavimo akto pasirašymo. Buvo numatyta, jog, jeigu taip neįvyktų, kaltoji pusė privalo sumokėti „pirmos įmokos“ dydžio baudą – 16 tūkst. 656 litus. Deja, „PVP“ delsė pasirašyti sutartį, Malinauskaitė dėl to turėjo papildomų išlaidų, nemalonumų su trečiaisiais asmenimis, bet baudos mokėti bendrovė nenori. „Gyventojai buvo gąsdinami, jog pavėlavę įsirengti savo butus, už kiekvieną pradelstą savaitę turės mokėti po 500 litų baudas, tačiau bendrovė savo delsimo ar klaidų pripažinti nenori. Netgi, ir Vilniaus miesto pirmam apylinkės teismui priteisus man minėtą baudą, „PVP“ apskundė teismo sprendimą Vilniaus apygardos teismui, kurio sprendimas, deja, buvo netikėtas ne vienam patyrusiam teisininkui“, - apie dvigubus namo pardavėjo (ir statytojo) standartus ir dviejų teismų absoliučiai skirtingus sprendimus kalbėjo Jolita Malinauskaitė. </w:t>
      </w:r>
    </w:p>
    <w:p>
      <w:pPr>
        <w:pStyle w:val="Normal"/>
        <w:rPr>
          <w:b/>
          <w:b/>
        </w:rPr>
      </w:pPr>
      <w:r>
        <w:rPr>
          <w:b/>
        </w:rPr>
      </w:r>
    </w:p>
    <w:p>
      <w:pPr>
        <w:pStyle w:val="Normal"/>
        <w:rPr>
          <w:b/>
          <w:b/>
        </w:rPr>
      </w:pPr>
      <w:r>
        <w:rPr>
          <w:b/>
        </w:rPr>
        <w:t xml:space="preserve">Gali reikalauti atlyginti moralinę žalą </w:t>
      </w:r>
    </w:p>
    <w:p>
      <w:pPr>
        <w:pStyle w:val="Normal"/>
        <w:rPr/>
      </w:pPr>
      <w:r>
        <w:rPr/>
        <w:t>„</w:t>
      </w:r>
      <w:r>
        <w:rPr/>
        <w:t>Delfino“ butus apžiūrėjo komisija, kurioje buvo Nacionalinės vartotojų federacijos konsultantas Kornelijus Papšys. Jis sakė, kad komisija šiuo metu rengia pagrindinių trūkumų aktą. „Po to bus nustatyta, kas dėl konkrečių defektų kaltas ir kas privalės juos taisyti. Gyventojai turi teisę ne tik reikalauti pašalinti broką, bet ir atlyginti moralinę žalą“, - kalbėjo vartotojų gynėjas.</w:t>
      </w:r>
    </w:p>
    <w:p>
      <w:pPr>
        <w:pStyle w:val="Normal"/>
        <w:rPr/>
      </w:pPr>
      <w:r>
        <w:rPr/>
        <w:t xml:space="preserve">Pastatų eksploatacijos inžinierius Papšys konstatavo, jog Vilniaus apskrities viršininko administracijos Teritorijų planavimo ir statybos valstybinės priežiūros departamento komisija, kuri pripažįsta statinius tinkamais eksploatuoti, dirba formaliai, o jos surašytas aktas – niekinis, nes po metų užfiksuoti grubūs statinio defekta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42:00Z</dcterms:created>
  <dc:creator>x</dc:creator>
  <dc:description/>
  <cp:keywords/>
  <dc:language>en-US</dc:language>
  <cp:lastModifiedBy>Intel</cp:lastModifiedBy>
  <dcterms:modified xsi:type="dcterms:W3CDTF">2006-12-15T19:42:00Z</dcterms:modified>
  <cp:revision>2</cp:revision>
  <dc:subject/>
  <dc:title>Kiauras naujojo miesto simbolis</dc:title>
</cp:coreProperties>
</file>